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dstrike/>
          <w:emboss/>
          <w:sz w:val="24"/>
          <w:szCs w:val="24"/>
          <w:vertAlign w:val="subscript"/>
          <w:lang w:eastAsia="it-IT"/>
        </w:rPr>
      </w:pPr>
      <w:r>
        <w:rPr>
          <w:rFonts w:eastAsia="Times New Roman" w:cs="Times New Roman" w:ascii="Times New Roman" w:hAnsi="Times New Roman"/>
          <w:b/>
          <w:i/>
          <w:emboss/>
          <w:sz w:val="24"/>
          <w:szCs w:val="24"/>
          <w:lang w:eastAsia="it-IT"/>
        </w:rPr>
        <w:drawing>
          <wp:inline distT="0" distB="0" distL="0" distR="0">
            <wp:extent cx="7258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32"/>
          <w:szCs w:val="32"/>
          <w:lang w:eastAsia="it-IT"/>
        </w:rPr>
        <w:t>COMUNE DI CELLA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hadow/>
          <w:color w:val="000000"/>
          <w:sz w:val="32"/>
          <w:szCs w:val="32"/>
          <w:lang w:eastAsia="it-IT"/>
        </w:rPr>
        <w:t>Città Metropolitana di Bari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I PARTECIPAZIONE ALLA SELEZIONE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 LA PROGRESSIONE ECONOMICA ORIZZONTALE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NO  2022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o/a _______________, il ___________________________, cod. fiscale 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 (Prov. ___), in Via ____________________________________________ n° 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o n° _________________, cellulare n° _______________, indirizzo e-mail 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di selezion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- di essere ammesso  a partecipare alla selezione </w:t>
      </w:r>
      <w:r>
        <w:rPr>
          <w:rFonts w:eastAsia="Times New Roman" w:cs="Times New Roman" w:ascii="Times New Roman" w:hAnsi="Times New Roman"/>
          <w:lang w:eastAsia="it-IT"/>
        </w:rPr>
        <w:t>per la progressione economica orizzontale anno 20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l fine, sotto la propria personale responsabilità e consapevole delle sanzioni e delle conseguenze previste dagli artt. 75 e  76 del D.P.R. 28.12.2000, N. 445, e s.m.i.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 essere in possesso dei requisiti previsti dall’avviso di selezione ed in particol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di essere dipendente che presta servizio presso il Comune di Cellamare a decorrere dal ___/___/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b/>
        </w:rPr>
        <w:t xml:space="preserve">essere in servizio </w:t>
      </w:r>
      <w:r>
        <w:rPr>
          <w:rFonts w:cs="Times New Roman" w:ascii="Times New Roman" w:hAnsi="Times New Roman"/>
        </w:rPr>
        <w:t>presso codesto Comune alla data di pubblicazione dell’avviso di selezione in argomen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 ricoprire la categoria giuridica ________________(</w:t>
      </w:r>
      <w:r>
        <w:rPr>
          <w:rFonts w:cs="Times New Roman" w:ascii="Times New Roman" w:hAnsi="Times New Roman"/>
          <w:i/>
        </w:rPr>
        <w:t>indicare:</w:t>
      </w:r>
      <w:r>
        <w:rPr>
          <w:rFonts w:cs="Times New Roman" w:ascii="Times New Roman" w:hAnsi="Times New Roman"/>
          <w:b/>
          <w:i/>
        </w:rPr>
        <w:t xml:space="preserve"> D1 o C1</w:t>
      </w:r>
      <w:r>
        <w:rPr>
          <w:rFonts w:cs="Times New Roman" w:ascii="Times New Roman" w:hAnsi="Times New Roman"/>
        </w:rPr>
        <w:t>) ed economica __________ (indicare ad esempio</w:t>
      </w:r>
      <w:r>
        <w:rPr>
          <w:rFonts w:cs="Times New Roman" w:ascii="Times New Roman" w:hAnsi="Times New Roman"/>
          <w:b/>
        </w:rPr>
        <w:t>, D1, D2, D3 …; C1, C2, C3</w:t>
      </w:r>
      <w:r>
        <w:rPr>
          <w:rFonts w:cs="Times New Roman" w:ascii="Times New Roman" w:hAnsi="Times New Roman"/>
        </w:rPr>
        <w:t>)  dal ____/____/______ (</w:t>
      </w:r>
      <w:r>
        <w:rPr>
          <w:rFonts w:cs="Times New Roman" w:ascii="Times New Roman" w:hAnsi="Times New Roman"/>
          <w:b/>
          <w:i/>
        </w:rPr>
        <w:t>almeno 2 anni di servizio al 31/12/2021</w:t>
      </w:r>
      <w:r>
        <w:rPr>
          <w:rFonts w:cs="Times New Roman" w:ascii="Times New Roman" w:hAnsi="Times New Roman"/>
        </w:rPr>
        <w:t>) e di avere la possibilità di acquisire una nuova progressione econom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di avere lavorato con contratti di lavoro a tempo determinato o indeterminato presso le seguenti Pubbliche Amministrazioni, diverse dal Comune di Cellamar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sono esclusi i periodi di aspettativa o congedo non retribuiti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_________________________________________________________ dal ________ al  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_________________________________________________________ dal ________ al  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) di non trovarsi nelle ultime posizioni economiche di sviluppo (A6, B8, C6, D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essere stato oggetto di valutazione della performance individuale relativamente a ciascuno dei tre anni 2019, 2020 e 2021 ai sensi del sistema di valutazione e misurazione della performance vigente nel Comune di Cellamar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) di fare espresso rinvio alle schede di valutazione degli anni 2019, 2020 e 2021, depositate presso il Servizio personale del Comune di Cellamare, per il punteggio in esse riporta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di non aver riporta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cuna sanzione superiore al rimprovero scritto (censura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di aver preso visione dell’informativa sulla privacy contenu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 il consenso al trattamento dei dati personali, ed eventualmente sensibili, ai sensi del regolamento UE 2016/6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di un documento di riconoscimento valid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i di studio ed eventuali abilitazioni professionali previste per legge, master et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Cellamare, _________________                                      Firma            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libri"/>
      </w:rPr>
      <w:t xml:space="preserve">                                                                                        </w:t>
    </w:r>
    <w:r>
      <w:rPr>
        <w:sz w:val="20"/>
        <w:szCs w:val="20"/>
      </w:rPr>
      <w:t>Allegato determina Segretario Comunale n. 25 del 29/12/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7:00Z</dcterms:created>
  <dc:creator>Emanuela Bastianutto</dc:creator>
  <dc:description/>
  <cp:keywords/>
  <dc:language>en-US</dc:language>
  <cp:lastModifiedBy>Office3</cp:lastModifiedBy>
  <cp:lastPrinted>2018-07-16T12:24:00Z</cp:lastPrinted>
  <dcterms:modified xsi:type="dcterms:W3CDTF">2023-01-10T11:14:00Z</dcterms:modified>
  <cp:revision>20</cp:revision>
  <dc:subject/>
  <dc:title/>
</cp:coreProperties>
</file>