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>alla procedura di mobilità volontaria esterna per la copertura a tempo indeterminato e pieno di n. 2 posti di ISTRUTTORE DI VIGILANZA - Cat. 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276"/>
        <w:ind w:left="495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COMUNE DI CELLAMARE</w:t>
      </w:r>
    </w:p>
    <w:p>
      <w:pPr>
        <w:pStyle w:val="TextBody"/>
        <w:spacing w:lineRule="auto" w:line="276"/>
        <w:ind w:left="495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ttore Affari Generali -Servizio Personale </w:t>
      </w:r>
    </w:p>
    <w:p>
      <w:pPr>
        <w:pStyle w:val="TextBody"/>
        <w:spacing w:lineRule="auto" w:line="276"/>
        <w:ind w:left="495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Risorgimento, n. 33</w:t>
      </w:r>
    </w:p>
    <w:p>
      <w:pPr>
        <w:pStyle w:val="TextBody"/>
        <w:spacing w:lineRule="auto" w:line="276"/>
        <w:ind w:left="495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0010 Cellamare (Ba)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rotocollo.comune.cellamare.ba@pec.rupar.puglia.i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Il sottoscritto__________________________________________________________, nato a ___________________il______________ codice fiscale ___________________ e residente in_________________________________Prov._________Via/Piazza__________________________________________________ n. ____________, C.A.P.__________, Tel._______________ Cellulare__________________. Pec:_____________________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ammesso/a a partecipare alla procedura di mobilità volontaria esterna, ai sensi dell’art.30 del D.Lgs.n.165/2001, per la copertura a tempo indeterminato e pieno di n.2 posti di Istruttore di vigilanza – cat. C , da destinare al  Settore Polizia Local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responsabilità e delle sanzioni penali previste dall’art. 76 del D.P.R. 28/12/2000 n.445 per false attestazioni e dichiarazioni mendaci, </w:t>
      </w:r>
      <w:r>
        <w:rPr>
          <w:b/>
          <w:sz w:val="22"/>
          <w:szCs w:val="22"/>
          <w:u w:val="single"/>
        </w:rPr>
        <w:t>dichiara</w:t>
      </w:r>
      <w:r>
        <w:rPr>
          <w:sz w:val="22"/>
          <w:szCs w:val="22"/>
        </w:rPr>
        <w:t>, ai sensi degli artt. 46 e 47 dello stesso D.P.R., quanto segu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essere dipendente, a tempo indeterminato pieno o parziale della seguente Pubblica Amministrazione di cui all’art.1, comma 2, del D.Lgs. n.165/01, soggetta ai vincoli in materia di assunzioni e di spesa di personale, in regola con la normativa di riferimento, nonché in regola con le prescrizioni del patto di stabilità secondo le vigenti normative ed il relativo Comparto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d essere attualmente inquadrato nella categoria giuridica __________ posizione economica__________ _con il profilo professionale di___________________________________-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nseguito in data___________________________presso________________________________ _______________________________________________________con votazione __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aver superato il periodo di prova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essere in possesso della abilitazione alla guida di autoveicoli e motoveicoli, patente di Cat. B per coloro che hanno conseguito la medesima prima del 26/04/1988, ovvero, se conseguita da tale data, patente di cat. B e patente di cat. A senza limi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maturare, alla data di scadenza del termine di presentazione della domanda, almeno 18 (diciotto) mesi di servizio a tempo indeterminato nella categoria di appartenenza del posto da conferire con profilo professionale identico o assimilabile a quello del posto stes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maturare i requisiti per cessare o poter cessare dal servizio per pensionamento dopo almeno 10 anni dalla data di scadenza del presente avvis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non aver subito condanne penali e di non avere procedimenti penali in cor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di non aver riportato sanzioni disciplinari superiori al richiamo scritto nei 24 mesi precedenti la data di pubblicazione dell’avviso di mobilità e non avere procedimenti disciplinari in corso con sanzioni superiori al richiamo scri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) non avere controversie di lavoro pendenti connesse al profilo professionale di inquadramen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)</w:t>
      </w:r>
      <w:r>
        <w:rPr>
          <w:sz w:val="22"/>
          <w:szCs w:val="22"/>
        </w:rPr>
        <w:t xml:space="preserve"> essere in possesso di idoneità fisica all’impiego e alle specifiche mansioni del profilo professionale oggetto della sele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m)</w:t>
      </w:r>
      <w:r>
        <w:rPr>
          <w:sz w:val="22"/>
          <w:szCs w:val="22"/>
        </w:rPr>
        <w:t xml:space="preserve"> di essere in possesso dei titoli di servizio e culturali valutabili ai fini della selezione, di cui al curriculum allegato alla presente domanda (esperienze lavorative, titoli culturali e professionali, formazione professionale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n)</w:t>
      </w:r>
      <w:r>
        <w:rPr>
          <w:sz w:val="22"/>
          <w:szCs w:val="22"/>
        </w:rPr>
        <w:t xml:space="preserve"> essere in possesso del nulla osta (preventivo o definitivo) alla mobilità rilasciato dall’Ente di appartenenza, con espressa indicazione che trattasi di P.A. sottoposta ai vincoli assunzionali ai sensi di legge e di essere in regola con le prescrizioni del patto di stabilità inter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o)</w:t>
      </w:r>
      <w:r>
        <w:rPr>
          <w:sz w:val="22"/>
          <w:szCs w:val="22"/>
        </w:rPr>
        <w:t xml:space="preserve"> richiedere la mobilità volontaria presso il Comune di Cellamare per i seguenti motiv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)</w:t>
      </w:r>
      <w:r>
        <w:rPr>
          <w:sz w:val="22"/>
          <w:szCs w:val="22"/>
        </w:rPr>
        <w:t xml:space="preserve"> esprimere il proprio consenso al trattamento e utilizzo dei dati personali, nel rispetto del Regolamento U.E. 2016/679, per gli adempimenti connessi alla presente procedura di mobil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q)</w:t>
      </w:r>
      <w:r>
        <w:rPr>
          <w:sz w:val="22"/>
          <w:szCs w:val="22"/>
        </w:rPr>
        <w:t xml:space="preserve"> autorizzare la pubblicazione del proprio nominativo sul sito internet del Comune di Cellamare per tutte le comunicazioni inerenti l’avviso pubblic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)</w:t>
      </w:r>
      <w:r>
        <w:rPr>
          <w:sz w:val="22"/>
          <w:szCs w:val="22"/>
        </w:rPr>
        <w:t xml:space="preserve"> di aver preso visione dell’avviso di mobilità e di accettarne incondizionatamente il contenuto nonché la normativa richiamata e la regolamentazione inerente la presente procedu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Allega alla presente istanza i sottoelencati documenti in carta semplic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nullaosta (preventivo o definitivo) alla mobilità rilasciato dall’Amministrazione di appartenen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 curriculum formativo e professionale, datato e sottoscritto, redatto preferibilmente in base al modello europeo, ai sensi del citato DPR n.445/2000 e ss.mm.ii., dal quale risultino in modo esaustivo i requisiti richiesti dall’avviso pubbl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 fotocopia di un documento di identità personale in corso di validità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                                                        FIRMA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(da apporre pena l’esclusione)</w:t>
      </w:r>
    </w:p>
    <w:p>
      <w:pPr>
        <w:pStyle w:val="Normal"/>
        <w:autoSpaceDE w:val="false"/>
        <w:spacing w:lineRule="auto" w:line="360"/>
        <w:ind w:left="495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0:00Z</dcterms:created>
  <dc:creator>annamariaavarello</dc:creator>
  <dc:description/>
  <cp:keywords/>
  <dc:language>en-US</dc:language>
  <cp:lastModifiedBy>admin</cp:lastModifiedBy>
  <cp:lastPrinted>2018-10-11T18:02:00Z</cp:lastPrinted>
  <dcterms:modified xsi:type="dcterms:W3CDTF">2020-01-20T10:53:00Z</dcterms:modified>
  <cp:revision>8</cp:revision>
  <dc:subject/>
  <dc:title>Fac- Simile  istanza di mobilità interna</dc:title>
</cp:coreProperties>
</file>