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ll’Ufficio Elettoral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el Comune di Cellamar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PER L’ISCRIZIONE ALL’ALBO DELLE PERSONE IDONEE ALL’UFFICI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 PRESIDENTE DI SEGGIO ELETTORA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Il/La sottoscritta/o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to/a a _____________________________________________________il 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residente in Cellamare – Via ______________________________________________________nr. _________ d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numero cellulare ________________________________ telefono fisso 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C H I E D 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i sensi dell’art.1 della legge 21 marzo 1990, n. 53, di essere inserito/a nell’albo delle persone idonee all’Ufficio di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sidente di seggio elettoral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A tal fine dichiara, consapevole delle sanzioni penali previste per il caso di dichiarazione mendace, così come stabilito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ll’art. 76 del D.P.R. 28 dicembre 2000, n. 445 ed ai sensi degli artt. 46 e 47 del D.P.R: 28 dicembre 2000, n. 445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) di essere iscritto/a nelle liste elettorali del Comune di Cellamare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) di essere in possesso del titolo di studio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onseguito presso l’Istituto ___________________________________________________ con sede nel Comune di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) di non trovarsi in nessuna delle condizioni previste dagli artt. 38 del D.P.R. 361/1957 e 34 del D.P.Reg. n. 1/L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Del 2005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) di non trovarsi nella condizione di non essersi presento/a, senza giustificato motivo, dopo essere stato/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iamato/a a svolgere le funzioni di presidente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) di non essere stato condannato/a, anche con sentenza non definitiva, per i reati previsti dall’art. 96 del D.P.R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70/1960 e dall’art. 104, comma 2, del D.P.R. 361/1957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Dichiaro altresì di essere informato/a, ai sensi e per gli effetti di cui all’art. 13 del D. Lgs 196/2003, che i dati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sonali raccolti saranno trattati esclusivamente nell’ambito del procedimento per il quale la presente dichiar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ene resa 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ellamare,_________________</w:t>
      </w:r>
    </w:p>
    <w:p>
      <w:pPr>
        <w:pStyle w:val="Normal"/>
        <w:autoSpaceDE w:val="false"/>
        <w:ind w:left="5664" w:firstLine="70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firma del/la richedente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16"/>
          <w:szCs w:val="16"/>
        </w:rPr>
        <w:t>Art. 38 DPR 361/1957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ono esclusi dalle funzioni di presidente di seggio elettorale.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) 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) i medici provinciali, gli ufficiali sanitari ed i medici condot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) i segretari comunali e di dipendenti dei Comuni, addetti o comandati a prestare servizio presso gli Uffici elettorali comunal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e) i candidati alle elezioni per le quali si svolge la votazion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Art. 34 DPReg. 1/L del 2005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) 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) i militari delle Forze armate in servizio, gli appartenenti ai corpi militarmente organizzati al servizio dello Stato, alla Polizia di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tato e al corpo nazionale dei Vigili del fuoc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d) i medici abilitati al rilascio dei certificati medici agli elettori fisicamente impedi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) i segretari comunali , nei comuni aventi più di 3 sezioni elettorali e nei comuni aventi il servizio di segreteria consorziale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quando nella elezione sono interessati due o più comuni del Consorzio;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) i candidati alle elezioni per le quali si svolge la votazione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fldChar w:fldCharType="begin"/>
      </w:r>
      <w:r>
        <w:rPr>
          <w:sz w:val="8"/>
          <w:szCs w:val="8"/>
          <w:rFonts w:cs="Helvetica" w:ascii="Helvetica" w:hAnsi="Helvetica"/>
        </w:rPr>
        <w:instrText xml:space="preserve"> FILENAME \p </w:instrText>
      </w:r>
      <w:r>
        <w:rPr>
          <w:sz w:val="8"/>
          <w:szCs w:val="8"/>
          <w:rFonts w:cs="Helvetica" w:ascii="Helvetica" w:hAnsi="Helvetica"/>
        </w:rPr>
        <w:fldChar w:fldCharType="separate"/>
      </w:r>
      <w:r>
        <w:rPr>
          <w:sz w:val="8"/>
          <w:szCs w:val="8"/>
          <w:rFonts w:cs="Helvetica" w:ascii="Helvetica" w:hAnsi="Helvetica"/>
        </w:rPr>
        <w:t>/tmp/in/input.doc</w:t>
      </w:r>
      <w:r>
        <w:rPr>
          <w:sz w:val="8"/>
          <w:szCs w:val="8"/>
          <w:rFonts w:cs="Helvetica" w:ascii="Helvetica" w:hAnsi="Helvetica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rosa sabbatelli</dc:creator>
  <dc:description/>
  <cp:keywords/>
  <dc:language>en-US</dc:language>
  <cp:lastModifiedBy>rosa sabbatelli</cp:lastModifiedBy>
  <dcterms:modified xsi:type="dcterms:W3CDTF">2022-10-03T06:22:00Z</dcterms:modified>
  <cp:revision>2</cp:revision>
  <dc:subject/>
  <dc:title>All’Ufficio Elettorale</dc:title>
</cp:coreProperties>
</file>